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3                                                                                    от  03 июня    2015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и назначении должностных лиц гражданской обороны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Исменец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№ 28-ФЗ «О гражданской обороне»,  </w:t>
      </w:r>
      <w:r>
        <w:rPr>
          <w:bCs/>
          <w:sz w:val="28"/>
          <w:szCs w:val="28"/>
        </w:rPr>
        <w:t xml:space="preserve">Федеральным законом от 31 мая 1996  года № 61-ФЗ «Об обороне», </w:t>
      </w:r>
      <w:r>
        <w:rPr>
          <w:sz w:val="28"/>
          <w:szCs w:val="28"/>
        </w:rPr>
        <w:t xml:space="preserve">Федеральным законом от 1 апреля 2012 года № 23-ФЗ «О внесении изменений в Федеральный закон «О защите населения и территорий от чрезвычайных ситуаций природного и техногенного характера», Федеральным законом от 02 июля 2013 года № 158-ФЗ «О внесении изменений в отдельные законодательные акты Российской Федерации по вопросу оповещения и информирования населения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Правительства Российской Федерации от 03 июня 2011 года № 437-13 «О некоторых вопросах гражданской обороны в Российской Федерации», Указом Главы Республики Марий Эл от 26 марта 2012 года №28 «Об утверждении Положения об организации и ведении гражданской обороны в Республике Марий Эл» и в целях </w:t>
      </w:r>
      <w:r>
        <w:rPr>
          <w:sz w:val="28"/>
          <w:szCs w:val="28"/>
        </w:rPr>
        <w:t>практического осуществления мероприятий по вопросам гражданской обороны, защиты жизни и здоровья населения, материальных ценностей и окружающей среды на территории муниципального образования «Исменецкое  сельское поселение», руководствуясь пунктом 5.1 Положения об Администрации муниципального образования «Исменецкое сельское поселение»,  Администрация МО «Исменец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C%D0%B0%D1%80%D0%B8%D0%BD%D0%B5%5C538%20%D0%BE%D1%80%D0%B3%D0%B0%D0%BD%D0%B8%D0%B7%D0%B0%D1%86%D0%B8%D1%8F%20%D0%B8%20%D0%B2%D0%B5%D0%B4%D0%B5%D0%BD%D0%B8%D0%B5%20%D0%93%D0%9E%5C%D0%BE%D0%B1%20%D0%BE%D1%80%D0%B3%D0%B0%D0%BD%D0%B8%D0%B7%D0%B0%D1%86%D0%B8%D0%B8%20%D0%B8%20%D0%B2%D0%B5%D0%B4%D0%B5%D0%BD%D0%B8%D0%B8%20%D0%93%D0%9E.doc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рганизации и ведении гражданской обороны в муниципальном образовании «Исменецкое сельское поселение район», согласно приложению №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муниципального образования «Исменецкое сельское поселение от  04 марта 2010 года  № 24 «Об организации и ведении гражданской обороны в муниципальном образовании «Исменецкое сельское поселение» Республики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Исменецкое сельское поселение» Г.П. Героеву.</w:t>
      </w:r>
    </w:p>
    <w:p>
      <w:pPr>
        <w:pStyle w:val="Normal"/>
        <w:ind w:right="117" w:hanging="0"/>
        <w:jc w:val="both"/>
        <w:rPr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83645) 6-43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536" w:hanging="0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lang w:eastAsia="ar-SA"/>
        </w:rPr>
        <w:t>к постановлению Администрации МО «Исменецкое сельское поселение»</w:t>
      </w:r>
    </w:p>
    <w:p>
      <w:pPr>
        <w:pStyle w:val="Normal"/>
        <w:suppressAutoHyphens w:val="true"/>
        <w:ind w:left="4536" w:hanging="0"/>
        <w:jc w:val="center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от «03» июня   2015  г. №</w:t>
      </w:r>
      <w:r>
        <w:rPr>
          <w:sz w:val="20"/>
          <w:szCs w:val="20"/>
          <w:lang w:eastAsia="ar-SA"/>
        </w:rPr>
        <w:t xml:space="preserve">  73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об организации и ведении гражданской обороны в муниципальном образовании «Исменец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. N 28-ФЗ "О гражданской обороне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. N 804 "Об утверждении Положения о гражданской обороне в Российской Федерации"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подготовки к ведению и ведение гражданской обороны в муниципальном образовании «Исменец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на муниципальном уровне в МО «Исменецкое сельское поселение» организуются и проводятся на всей территории муниципального образования в соответствии с действующим законодательством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на территории МО «Исменецкое сельское поселение» основывается на заблаговременном выполнении мероприятий по подготовке к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едение гражданской обороны заключается в выполнении мероприятий по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О «Исменецкое сельское поселение», планов гражданской обороны и защиты населения муниципальных образований, в организациях - на основании плана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гражданской обороны и защиты населения МО «Исменецкое сельское поселение»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Администрация муниципального образования «Исменецкое сельское поселение» и организации независимо от их организационно-правовых форм в целях решения основных задач в области гражданской обороны в соответствии с установленными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организуют и проводят подготовку и обучение населения в области гражданской обороны, планируют и организуют проведение иных мероприятий по гражданской обор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уководитель органа  местного самоуправления  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 xml:space="preserve">II. Полномочия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гражданской оборо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Глава Администрации МО «Исменецкое сельское поселени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общее руководство гражданской обороной на территории муниципального образования «Исменец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беспечивает функционирование и взаимодействие органов местного самоуправления    при решении задач и (или) выполнении мероприятий гражданской обороны на территории муниципального образования «Исменец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вует в утверждении состава полномочий по решению задач и (или) выполнению мероприятий гражданской обороны на территории муниципального образования «Исменец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шение задач и выполнение мероприятий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полномочия в области гражданской оборон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рган местного самоуправления 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и обучение населения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постоянной готовности к использованию технические системы управления гражданской обороны, муниципальную систему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>III. Мероприятия по гражданской обор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МО «Исменецкое сельское поселение»,  организации в целях решения основных задач в области гражданской обороны в соответствии с установленными федеральным законодательством полномочиями и настоящим Положением планируют и осуществляют следующие мероприятия по гражданской оборо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, организация деятельности и всестороннего обеспечения функционирования учебно-методических центров по гражданской обороне и защите от чрезвычайных ситуаций, других образовательных учреждений дополнительного профессионального образования (повышения квалификации), а также курсов гражданской обороны и учебно-консультационных пунктов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и обучения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технических систем управления гражданской обороны, муниципальной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повещения населения, в том числе экстренного оповещения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анспортных средств для обеспечения проведения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рганизация деятельности эвакуацион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предоставлению населению убежищ и средств индивидуальной защ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, поддержание в состоянии постоянной готовности к использованию по предназначению, техническое обслуживание и модернизация существующих защитных сооружений гражданской обороны и систем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мирное время и строительство при переводе гражданской обороны с мирного на военное время недостающих укрытий простейше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 проведению мероприятий по световой и другим видам маскиров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необходимых сил и средств гражданской обороны (аварийно-спасательных формирований и служб гражданской защиты (спасательных служб), нештатных формирований по обеспечению выполнения мероприятий по гражданской обороне, а также планирование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ил гражданской обороны со специальными формированиями, создаваемыми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и сохранившегося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всех видов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жилой застройке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на базе организаций, расположенных на территории муниципального образования «Звениговский муниципальный район»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 и би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для проведения санитарной обработки населения и обеззараживания техники, зданий и территорий, а также их подготовка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общественного порядка, обеспечение безопасности дорожного движения в населенных пунктах, на маршрутах эвакуации населения и выдвижения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 срочному восстановлению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 для организации жилищно-коммунального снабж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материально-технических средств для восстановления поврежденных систем газо-, энерг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в мирное время определение мест возможных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организация захоронения их с соблюдением установленных законодательством правил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еревозке с мест обнаружения погибших и их захоро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 и учету (документированию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 за погребением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о обеспечению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лужб гражданской защиты (спасательных служб), нештатных формирований по обеспечению выполнения мероприятий по гражданской обороне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ланирование применения группировки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органов местного самоуправления   и организаций в интересах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75"/>
      <w:bookmarkEnd w:id="3"/>
      <w:r>
        <w:rPr>
          <w:sz w:val="28"/>
          <w:szCs w:val="28"/>
        </w:rPr>
        <w:t>IV. Руководство и организационная структура граждан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ны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 гражданской оборо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Руководство гражданской обороной на территории муниципального образования «Исменецкое сельское поселение» осуществляет глава администрации МО «Исменец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гражданской обороной в организациях - их руков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целях организации и ведения гражданской обороны на территории муниципального образования «Исменецкое сельское поселение» должностные лица, осуществляющие на соответствующем уровне руководство гражданской обороной, принимают в пределах своей компетенции нормативные правовые акты и иные распорядитель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ланирование, подготовку и проведение эвакуационных мероприятий в муниципальном образовании осуществляет эвакуационная комиссия муниципального образования «Исменец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благовременно в мирное время в органе местного самоуправления    и в организациях создаются соответствующие эвакуационные комиссии, возглавляемые руководителями или заместителями руководителей соответствующего органа местного самоуправления    или организаций. Деятельность эвакуационных комиссий регламентируется положениями о них, утверждаемыми должностными лицами, осуществляющими руководство гражданской обороной на соответствующе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ланирование и решение задач по сохранению объектов, необходимых для устойчивого функционирования экономики и выживания населения в военное время в муниципального образования «Исменецкое сельское поселение», осуществляет комиссия муниципального образования «Исменецкое сельское поселение» по повышению устойчивости функционирования объектов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создаются комиссии по повышению устойчивости функционирования организации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тенция комиссий по повышению устойчивости функционирования объектов экономики определяется в положениях о них или в решении об их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Для решения задач в области гражданской обороны, реализуемых на территории муниципального образования «Красноярское сельское поселение создаются силы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сил гражданской обороны муниципального образования «Красноярское сельское поселение» входят службы гражданской защиты (спасательные службы), аварийно-спасательные формирования 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гражданской защиты (спасательная служба) представляет собой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, нештатных формирований по обеспечению выполнения мероприятий по гражданской обороне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и, организация и функции служб гражданской защиты (спасательных служб) определяются соответствующими положениями о службах, утверждаемыми главой администрации МО «Исменец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здании служб гражданской защиты (спасательных служб) муниципального образования «Исменецкое сельское поселение»  принимает глава администрации муниципального образования «Исменецкое сельское поселение», в организациях - руководител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мероприятий по гражданской обороне, всестороннего их обеспечения и реализации планов гражданской обороны и защиты населения в муниципальном образовании  органом местного самоуправления   на базе организаций (независимо от форм собственности и ведомственной принадлежности) создаются службы гражданской защиты (спасательные службы)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гражданской обороне, всестороннего их обеспечения и реализации планов гражданской обороны организаций по решению их руководителей могут создаваться службы гражданской защиты (спасательные службы)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лужб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Аварийно-спасательные формирования - самостоятельные или входящие в состав служб гражданской защиты (спасательных служб)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Нештатные формирования по обеспечению выполнения мероприятий по гражданской обороне подразделяются на территориальные формирования и формирования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формирования предназначаются для выполнения мероприятий по гражданской обороне и ликвидации чрезвычайных ситуаций, наращивания сил гражданской обороны при проведении неотложных работ на наиболее важных участках. Территориальные формирования подчиняются руководителю </w:t>
      </w:r>
      <w:r>
        <w:rPr>
          <w:b/>
          <w:sz w:val="28"/>
          <w:szCs w:val="28"/>
        </w:rPr>
        <w:t>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</w:t>
      </w:r>
      <w:r>
        <w:rPr>
          <w:b/>
          <w:sz w:val="28"/>
          <w:szCs w:val="28"/>
        </w:rPr>
        <w:t>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глава администрации МО «Исменецкое сельское поселение», уполномоченные им должностные лица ил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Для выполнения задач гражданской обороны решением администрации муниципального образования «Исменецкое сельское поселение» могут привлекаться расположенные на территории муниципального образова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Для осуществления управления гражданской обороной органы местного самоуправления   и организации в соответствии с полномочиями в области гражданской обороны создают и поддерживают в состоянии постоянной готовности технические системы управления гражданской обороной, системы оповещения населения об опасностя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бор информации и обмен ею осуществляются администрацией муниципального образования «Исменецкое сельское поселение» в рамках полномочий, определенных действующим законодательством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в рамках полномочий, определенных действующим законодательством Российской Федерации, представляют информацию в муниципальное  образование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организаци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Администрации МО «Звениговский  муниципальный район»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Звениговский муниципальный район» через Департамент экологической безопасности, природопользования и защиты населения Республики Марий Эл представляет информацию в Правительство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и организации представляют информацию в Администрацию муниципального образования «Звениговский муниципальный район» через Единую дежурно-диспетчерскую службу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в области гражданской обороны определяется в соответствии с действующим законодательством Республики Марий Эл. Формы донесений и сроки их представления определяются федеральным органом исполнительной власти, уполномоченным на решение задач гражданской обороны, и его территориальны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227"/>
      <w:bookmarkStart w:id="5" w:name="Par2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, и его территориа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Финансирование мероприятий муниципального уровня по гражданской обороне, защите населения и территории муниципального образования «Красноярское сельское поселение» осуществляется за счет средств муниципального бюджета муниципального образования «Красноя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Неисполнение должностными лицами и гражданам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 администрации  муниципального образования "Исменецкое сельское поселение"  от 03 июня 2015 года № 73 «</w:t>
      </w:r>
      <w:r>
        <w:rPr>
          <w:rFonts w:cs="Arial"/>
          <w:bCs/>
          <w:sz w:val="28"/>
          <w:szCs w:val="28"/>
        </w:rPr>
        <w:t xml:space="preserve">Об организации и ведении гражданской обороны и назначении должностных лиц гражданской обороны в </w:t>
      </w:r>
      <w:r>
        <w:rPr>
          <w:sz w:val="28"/>
          <w:szCs w:val="28"/>
        </w:rPr>
        <w:t>муниципальном образовании «Исменецкое сельское поселение»» обнародовано 04 июн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6E671152875E0CD313F9183A6A9FE42CB80D1E9D45FB427BFED783C7E8E0F14B1904D771V0A9H" TargetMode="External"/><Relationship Id="rId4" Type="http://schemas.openxmlformats.org/officeDocument/2006/relationships/hyperlink" Target="consultantplus://offline/ref=6E671152875E0CD313F9183A6A9FE42CB80C1A9D44FE427BFED783C7E8E0F14B1904D7710AD18E8BVBA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3:00Z</dcterms:created>
  <dc:creator>ВВК</dc:creator>
  <dc:description/>
  <cp:keywords/>
  <dc:language>en-US</dc:language>
  <cp:lastModifiedBy>ВВК</cp:lastModifiedBy>
  <cp:lastPrinted>2015-07-21T10:22:00Z</cp:lastPrinted>
  <dcterms:modified xsi:type="dcterms:W3CDTF">2015-07-21T06:25:00Z</dcterms:modified>
  <cp:revision>6</cp:revision>
  <dc:subject/>
  <dc:title>РОССИЙ ФЕДЕРАЦИИ</dc:title>
</cp:coreProperties>
</file>